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SHELL (tm) v2.0a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 45133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Design SHELL (tm)       v2.0a           $3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:  The latest  version of  Design SHELL (tm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3 1/2 in.  disk, a library of over 500,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Icons, and fre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!  No printed manual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updates are $8.00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CREDIT CARD orders call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